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0-2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имова Рустама Артыкба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ахимова Рустама Артыкб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ахимова Рустама Артыкб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